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 о творческой актив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МОУ Детского сада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</w:rPr>
      </w:pPr>
      <w:r>
        <w:rPr>
          <w:b/>
        </w:rPr>
        <w:t>Результаты участия педагогов в конкурсах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2"/>
        <w:gridCol w:w="425"/>
        <w:gridCol w:w="142"/>
        <w:gridCol w:w="744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онкурса, дата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 участника, должность,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«Неделя безопасности дорожного дви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9" w:leader="none"/>
              </w:tabs>
              <w:rPr>
                <w:szCs w:val="28"/>
              </w:rPr>
            </w:pPr>
            <w:r>
              <w:rPr/>
              <w:t>01.10.19  - 11.10.19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МОУ,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День открытых дверей по теме: «Разговор о правильном питании» 18.10.19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МОУ,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V</w:t>
            </w:r>
            <w:r>
              <w:rPr/>
              <w:t xml:space="preserve">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ый 75-й годовщине  Победы в Великой Отечественной войне 1941-1945гг.  06.11.2019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аева Ирайганат Джанатлыевна, Макарова Светлана Владимировна, Бакина Ирина Николаевна, Курносова Галина Васильевна, Усачева Екатерина Александровна, Парфентьева Татьяна Николаевна, Булыкина Елена Викторовна, Бавтрук Светлана Николаевна –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еделя безопасности с 18.11.2019-22.11.2019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МОУ,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Cs w:val="28"/>
              </w:rPr>
            </w:pPr>
            <w:r>
              <w:rPr>
                <w:b w:val="false"/>
                <w:sz w:val="24"/>
              </w:rPr>
              <w:t>районн</w:t>
            </w:r>
            <w:r>
              <w:rPr>
                <w:b w:val="false"/>
                <w:sz w:val="24"/>
                <w:lang w:val="ru-RU"/>
              </w:rPr>
              <w:t>ый</w:t>
            </w:r>
            <w:r>
              <w:rPr>
                <w:b w:val="false"/>
                <w:sz w:val="24"/>
              </w:rPr>
              <w:t xml:space="preserve"> Д</w:t>
            </w:r>
            <w:r>
              <w:rPr>
                <w:b w:val="false"/>
                <w:sz w:val="24"/>
                <w:lang w:val="ru-RU"/>
              </w:rPr>
              <w:t>ень</w:t>
            </w:r>
            <w:r>
              <w:rPr>
                <w:b w:val="false"/>
                <w:sz w:val="24"/>
              </w:rPr>
              <w:t xml:space="preserve"> открытых дверей «Возможности развивающей предметно-пространственной среды в условиях реализации ФГОС дошкольного образования»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12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ru-RU"/>
              </w:rPr>
              <w:t>11</w:t>
            </w:r>
            <w:r>
              <w:rPr>
                <w:b w:val="false"/>
                <w:sz w:val="24"/>
              </w:rPr>
              <w:t>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лова Наталья Викторовна, Нефтуллаева Светлана Викторовна, воспитатели – в номинации</w:t>
            </w:r>
            <w:r>
              <w:rPr>
                <w:b/>
              </w:rPr>
              <w:t xml:space="preserve"> </w:t>
            </w:r>
            <w:r>
              <w:rPr/>
              <w:t>«Развитие творческого потенциала дошкольников посредством организации театрализованной деятельности»,</w:t>
            </w:r>
            <w:r>
              <w:rPr>
                <w:b/>
              </w:rPr>
              <w:t xml:space="preserve"> Гран-при </w:t>
            </w:r>
            <w:r>
              <w:rPr/>
              <w:t>конкурса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тренко Ирина Владимировна,</w:t>
            </w:r>
            <w:r>
              <w:rPr/>
              <w:t xml:space="preserve"> </w:t>
            </w:r>
            <w:r>
              <w:rPr>
                <w:color w:val="000000"/>
              </w:rPr>
              <w:t>Сухова Наталья Николаевна</w:t>
            </w:r>
            <w:r>
              <w:rPr/>
              <w:t xml:space="preserve"> – воспитатели в номинации: «Развитие творческого потенциала дошкольников посредством организации театрализованной деятельности» - </w:t>
            </w:r>
            <w:r>
              <w:rPr>
                <w:b/>
              </w:rPr>
              <w:t>1 мест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нчук Марина Владимировна,</w:t>
            </w:r>
            <w:r>
              <w:rPr>
                <w:rFonts w:eastAsia="Calibri"/>
              </w:rPr>
              <w:t xml:space="preserve"> Григорьева Светлана Юрьевна – </w:t>
            </w:r>
            <w:r>
              <w:rPr/>
              <w:t xml:space="preserve">воспитатели, </w:t>
            </w:r>
            <w:r>
              <w:rPr>
                <w:b/>
              </w:rPr>
              <w:t>1 место</w:t>
            </w:r>
            <w:r>
              <w:rPr/>
              <w:t xml:space="preserve"> в номинации: «Развитие творческого потенциала дошкольников посредством организации театрализованной деятельност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нцова Анна Константиновна, Парахина Юлия Викторовна, воспитатели,</w:t>
            </w:r>
            <w:r>
              <w:rPr>
                <w:b/>
              </w:rPr>
              <w:t xml:space="preserve"> 2 место</w:t>
            </w:r>
            <w:r>
              <w:rPr/>
              <w:t xml:space="preserve"> в номинации: «Развитие творческого потенциала дошкольников посредством организации театрализованной деятельност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дова Людмила Викторовна, Нищева Ольга Анатольевна, воспитатели - </w:t>
            </w:r>
            <w:r>
              <w:rPr>
                <w:b/>
              </w:rPr>
              <w:t>3 место</w:t>
            </w:r>
            <w:r>
              <w:rPr/>
              <w:t xml:space="preserve"> в номинации: «Развитие творческого потенциала дошкольников посредством организации театрализованной деятельност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ородок Наталья Ивановна – воспитатель, </w:t>
            </w:r>
            <w:r>
              <w:rPr>
                <w:b/>
              </w:rPr>
              <w:t>3 место</w:t>
            </w:r>
            <w:r>
              <w:rPr/>
              <w:t xml:space="preserve"> в номинации: «Развитие творческого потенциала дошкольников посредством организации театрализованной деятельност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b w:val="false"/>
                <w:sz w:val="24"/>
              </w:rPr>
              <w:t>районн</w:t>
            </w:r>
            <w:r>
              <w:rPr>
                <w:b w:val="false"/>
                <w:sz w:val="24"/>
                <w:lang w:val="ru-RU"/>
              </w:rPr>
              <w:t>ый</w:t>
            </w:r>
            <w:r>
              <w:rPr>
                <w:b w:val="false"/>
                <w:sz w:val="24"/>
              </w:rPr>
              <w:t xml:space="preserve"> День правовой помощи  20.11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>г.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едагоги МОУ,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0" w:hanging="0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9" w:leader="none"/>
              </w:tabs>
              <w:rPr>
                <w:b/>
                <w:b/>
              </w:rPr>
            </w:pPr>
            <w:r>
              <w:rPr>
                <w:szCs w:val="28"/>
              </w:rPr>
              <w:t xml:space="preserve">районный </w:t>
            </w:r>
            <w:r>
              <w:rPr>
                <w:szCs w:val="28"/>
                <w:lang w:eastAsia="ar-SA"/>
              </w:rPr>
              <w:t xml:space="preserve">этап городского конкурса профессионального мастерства «Лучший мастер-класс педагога дошкольного образования» </w:t>
            </w:r>
            <w:r>
              <w:rPr/>
              <w:t>05.12.2019г.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Васильченко Елена Александровна – музыкальный руководитель, </w:t>
            </w:r>
            <w:r>
              <w:rPr>
                <w:b/>
              </w:rPr>
              <w:t>3 место</w:t>
            </w:r>
            <w:r>
              <w:rPr>
                <w:lang w:eastAsia="ar-SA"/>
              </w:rPr>
              <w:t xml:space="preserve"> в номинации «Лучший мастер-класс  музыкального руководителя дошкольного образовательного учреждения»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 xml:space="preserve">Воронкова Наталья Анатольевна, </w:t>
            </w:r>
            <w:r>
              <w:rPr>
                <w:b/>
                <w:lang w:eastAsia="ar-SA"/>
              </w:rPr>
              <w:t>3 место</w:t>
            </w:r>
            <w:r>
              <w:rPr>
                <w:lang w:eastAsia="ar-SA"/>
              </w:rPr>
              <w:t xml:space="preserve"> в номинации «Лучший мастер-класс воспитателя дошкольного образовательного учреждения» – декабрь 2019г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lang w:eastAsia="ar-SA"/>
              </w:rPr>
              <w:t>Янчук Марина Владимировна, Нефтуллаева Светлана Викторовна – воспитатели, участи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онкурса, дат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 участника, должность,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учший по профессии», сентябрь 2019г.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нчук М.В. -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ой день открытых дверей «Возможности развивающей предметно-пространственной среды в условиях реализации ФГОС дошкольного образования», 29.11.2019г.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ж Е.А. - старший воспитатель, воспитатели</w:t>
            </w:r>
            <w:r>
              <w:rPr>
                <w:color w:val="000000"/>
              </w:rPr>
              <w:t xml:space="preserve">: Петренко И.В., Сухова Н.Н., </w:t>
            </w:r>
            <w:r>
              <w:rPr/>
              <w:t xml:space="preserve">Янчук М.В., Григорьева С.Ю., Фролова Н.В., Нефтуллаева С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 МОУ,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ой семинар-практикум «Раннее выявление предпосылок нарушения чтения и письма, организация преемственности психолого-педагогического сопровождения воспитанников на всех уровнях общего образования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ж Е.А., старший воспитатель, Иванова М.В., Бавтрук С.Н., Парфентье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городской педагогический конкурс: «Сценарии праздников, мероприятий», номинация «Методические разработки», работа «Мы растём здоровыми!», 25.11.2019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ищева О.А., Дедова Л.В., воспитатели – победители,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родской педагогический конкурс: «Сценарии праздников, мероприятий», номинация «Методические разработки», работа «Мамино желание», 03.03.202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ищева О.А., Дедова Л.В., воспитатели -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. Межрегиональ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онкурса, да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 участника, должность,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«Методическая работа» «Мастерство и талант – успеха гарант», работа «Рисование манкой», 04.11.2019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Дедова Л.В.,  - воспитател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едагогический конкурс «Свободное образование», номинация «Мастер-класс», конкурсная работа «Обучающая стена», 05.11.20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Минаева Е.В.,  - воспитатель;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презентаций педагогических проектов «Создание благоприятного образовательного пространства для детей с ОВЗ». Номинация «Методическое сопровождение воспитания и социализации детей  с ОВЗ», 27.11.2019г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Янчук М.В., Григорьева С.Ю., -  </w:t>
            </w:r>
            <w:r>
              <w:rPr>
                <w:lang w:val="en-US"/>
              </w:rPr>
              <w:t>III</w:t>
            </w:r>
            <w:r>
              <w:rPr/>
              <w:t xml:space="preserve"> место, Бакина И.Н.,  Гузева Е.В, воспитатели, диплом участие</w:t>
            </w:r>
          </w:p>
          <w:p>
            <w:pPr>
              <w:pStyle w:val="Normal"/>
              <w:rPr/>
            </w:pPr>
            <w:r>
              <w:rPr/>
              <w:t xml:space="preserve">Кива Ирина Юрьевна, </w:t>
            </w:r>
          </w:p>
          <w:p>
            <w:pPr>
              <w:pStyle w:val="Normal"/>
              <w:rPr/>
            </w:pPr>
            <w:r>
              <w:rPr/>
              <w:t>учитель-дефектолог, учитель-логопед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презентаций педагогических проектов «Создание благоприятного образовательного пространства для детей с ОВЗ». Номинация «Методическое сопровождение коррекционной работы с детьми  с ОВЗ», 27.11.2019г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.В., Усачева Е.А.,  - 1 место;  Бавтрук С.Н., диплом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открытый Фестиваль презентаций педагогических проектов «Создание благоприятного образовательного пространства для детей с ОВЗ», 27.11.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а Ирина Юрьевна,  учитель-дефектолог, учитель-логопед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профессионального мастерства и творчества «Хорошо нам рядышком с дедушкой и бабушкой» для детей с ОВЗ, номинация «Интеллектуальная викторина». 25 ноября 20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ина И.Н. , Гузева И.Н., воспитатели, </w:t>
            </w:r>
          </w:p>
          <w:p>
            <w:pPr>
              <w:pStyle w:val="Normal"/>
              <w:rPr/>
            </w:pPr>
            <w:r>
              <w:rPr/>
              <w:t>диплом 3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педагогический конкурс, номинация «Мастер-класс», работа «Аппликация с использованием нетрадиционного материала», 02.12.20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Нищева О.А.,  - воспитатель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0"/>
              </w:rPr>
              <w:t>Областной педагогический конкурс, номинация «Мастер-класс», работа «Тестопластика для малышей (приёмы лепки и украшения изделий)», 03.12.20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Дедова Л.В.,  - воспитатель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Региональный этап  Международной Ярмарки социально-педагогических инноваций – 2020. февраль 20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ва И.Ю. – учитель-дефектолог, Бавтрук С.Н. – учитель-логопед, Воронкова Н.А.– воспитатель, мастер-класс в номинации «Инклюзия в образовании и социальной сфере», работа «Необычное применение обычных предметов в коррекционно-развивающей работе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лова Н.В., Нефтуллаева С.В. – участие, за подготовку авторской работы «Путешествие с волшебным чемоданчиком в мир театра» в номинации «Инклюзия в образовании и социальной сфере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онкурса, дат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 участника, должность,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ий</w:t>
            </w:r>
            <w:r>
              <w:rPr/>
              <w:t xml:space="preserve"> конкурс «Предметно – пространственная среда ОУ», октябрь 2019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ва И.Ю. учитель-логопед, учитель-дефектолог, Гран - 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конкурс «Цифровая педагогика». Блиц – олимпиада «Организация коррекционно – педагогического процесса в детском саду для детей с задержкой психического развития»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носова Г. В. –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профессионального мастерства «Проектирование и реализация условий по выявлению и развитию способностей детей с ОВЗ». Номинация Конспект открытого занятия в рамках трансляции опыта. 29.02.2020г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Ирин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  <w:r>
              <w:rPr>
                <w:b/>
              </w:rPr>
              <w:t xml:space="preserve">диплом 1 </w:t>
            </w:r>
            <w:r>
              <w:rPr>
                <w:rFonts w:eastAsia="Calibri"/>
                <w:b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: «Конкурс мастер-классов воспитателей ДОУ». Номинация: Декоративно-прикладное творчество. 15.02.2020г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фтуллаева Светлана Викторовна, воспитатель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VI Всероссийском конкурсе научных, методических и творческих работ  «Театр для всех!»,  в номинации «Проект «Театр для всех», апрель 202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Янчук М.В., Григорьева С.Ю.,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Большой марафон «Воспитатели России», май-июнь 202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нчук М.В.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Конкурс для логопедов и дефектологов «Логопедическая настольная игра», февраль-май 202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Бавтрук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педагогов «Лучшая авторская публикация» в номинации «Методические разработки/мастер-классы в ДОУ 16.12.19г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Воронкова Н.А.: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ий педагогический конкурс «Образовательный ресурс», 09 января 2020 г. в номинации «Методические разработки»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М.В., учитель-лого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(1 место)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онкурса, дат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 участника, должность,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ждународный конкурс «Сценарий мероприятия», </w:t>
            </w:r>
            <w:r>
              <w:rPr>
                <w:bCs/>
              </w:rPr>
              <w:t>конкурсная работа «Путешествие в осенний лес», 05.11.2019г.</w:t>
            </w:r>
            <w:r>
              <w:rPr/>
              <w:t xml:space="preserve"> 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дова Л.В., Нищева О.А., воспитатели – </w:t>
            </w: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профессиональная олимпиада для работников образовательных организаций и студентов педагогических специальностей «Художественно-эстетическое воспитание дошкольников», 04.12.2019г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дова Л.В., воспитатель - диплом об учас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Международная профессиональная олимпиада для работников образовательных организаций и студентов педагогических специальностей «Художественно-эстетическое воспитание дошкольников», 04.12.2019г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щева О.А., воспитатель - диплом об учас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конкурс профессионального мастерства «Информационный буклет», номинация «Коррекционно-развивающая работа».21.02.2020г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ина Ирина Николаевна, воспитатель, </w:t>
            </w:r>
            <w:r>
              <w:rPr>
                <w:b/>
              </w:rPr>
              <w:t>диплом 3 место</w:t>
            </w:r>
          </w:p>
          <w:p>
            <w:pPr>
              <w:pStyle w:val="Normal"/>
              <w:rPr/>
            </w:pPr>
            <w:r>
              <w:rPr/>
              <w:t xml:space="preserve">Гузева Елена Викторовна, воспитатель, </w:t>
            </w:r>
            <w:r>
              <w:rPr>
                <w:b/>
              </w:rPr>
              <w:t>диплом 3 мест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Фролова Наталья Викторовна, воспитатель, </w:t>
            </w:r>
            <w:r>
              <w:rPr>
                <w:b/>
              </w:rPr>
              <w:t xml:space="preserve">2 место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ронкова Наталья Анатольевна, воспитатель, </w:t>
            </w: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 конкурс профессионального мастерства «Информационный буклет», номинация «Воспитатели детских садов и школ», тема: «Детская агрессия», 21.02.202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рносова Г. В.</w:t>
            </w:r>
            <w:r>
              <w:rPr/>
              <w:t xml:space="preserve"> Макарова С. В</w:t>
            </w:r>
            <w:r>
              <w:rPr>
                <w:szCs w:val="28"/>
              </w:rPr>
              <w:t xml:space="preserve"> – воспитатели, </w:t>
            </w:r>
            <w:r>
              <w:rPr>
                <w:b/>
                <w:szCs w:val="28"/>
              </w:rPr>
              <w:t>2 место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</w:rPr>
      </w:pPr>
      <w:r>
        <w:rPr>
          <w:b/>
        </w:rPr>
        <w:t>Участие педагогов конференциях, педагогических чтениях, семинарах, вебинара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65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ровень, название конференции, да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благотворительной акции в рамках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научно-методической конференции «Специальное и интегрированное образование: организация, содержание, технологии», «Частичка сердца твоего», сентябрь 2019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: Янчук М.В., Григорьева С.Ю., Бакина И.Н., Гузева Е.В., учителя-логопеды - Бавтрук С.Н , Парфенть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-практикум МОУ по ПДД, октябрь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 Е.А., старший воспитатель, воспитател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21.11.2019 Участия в районном семинаре на тему: «Опытно-экспериментальная деятельность как основа формирования экологических представлений детей старшего дошкольного возраста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В., воспитатель</w:t>
            </w:r>
          </w:p>
          <w:p>
            <w:pPr>
              <w:pStyle w:val="Normal"/>
              <w:rPr/>
            </w:pPr>
            <w:r>
              <w:rPr/>
              <w:t xml:space="preserve">Нефтуллаева С.В., воспит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семинар-практикум «Использование инновационных технологий в образовательном процессе ДОУ как фактор улучшения качества образования», 21.11.2019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Е.А., старший воспитатель, воспитатели:  Янчук М.В., Григорьева С.Ю. Петренко И.В., Сухова Н.Н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урносова Г. В., Макарова С. В., Воронкова Н.А., учитель-логопед. -Иванова М.В.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ое МО воспитателей ДОУ ТЗР по теме «Подготовка к мастер –классу» выступление «Развитие мышления и воображения посредством пробковой мозаики» 06.11.19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.А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25.10.2019г. Выступление на региональном </w:t>
            </w:r>
            <w:r>
              <w:rPr>
                <w:color w:val="000000"/>
              </w:rPr>
              <w:t xml:space="preserve">семинаре – практикуме «Механизмы реализации инклюзивного образования детей дошкольного возраста» </w:t>
            </w:r>
            <w:r>
              <w:rPr/>
              <w:t>на базе МОУ Детский сад № 220 Доклад с мультимедийной презентацией по теме: «Малые формы коррекционно - оздоровительной работы с детьми ЗПР на основе мелкомоторных упражнений стопой»</w:t>
            </w: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ыступление по теме: Дополнительное физкультурное образование как значимый элемент психолого-педагогического сопровождения детей с задержкой психического развития (на примере чирлидинга и футбола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 Е.А., старший воспитатель, воспитатели: Петренко И.В., Сухова Н.Н., Фролова Н.В., Воронкова Н.А., Булыкин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1.11.2019 Выступление на региональной научно-практической конференции со Всероссийским участием «Социальная адаптация и когнитивное развитие детей с ограниченными возможностями здоровья средствами адаптивной физической культуры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ронкова Н.В., Фролова Н. В., воспитатели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ноября 2019 г. Участие во Всероссийской конференции в качестве докладчика «Использование кинезиологии при коррекции нарушений речи детей дошкольного возраста»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.В., учитель-логопе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семинар-практикум «Раннее выявление предпосылок нарушения чтения и письма, организация преемственности психолого-педагогического сопровождения на всех уровнях общего образования, выступление «Развитие речи и формирование навыков произвольного анализа». 27.02.2020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 Е.А.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и: Янчук М.В., Григорьева С.Ю., Воронкова Н.А., Булыкина Е.В., Нефтуллаева С. В., учитель-логопед -  Бавтрук С.Н., педагог-психолог Усачева Е.А., вы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ий онлайн-форум-конференция «Воспитатели России»: «Здоровые дети-здоровое будущее», апрель 20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Янчук М.В., Григорьева С.Ю., учитель-логопед Бавтрук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ая с международным участием н.п.конференция  «Актуальные вопросы физического и адаптивного физвоспитания в системе образования» 16.04.2020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.А., воспитатель</w:t>
            </w:r>
          </w:p>
          <w:p>
            <w:pPr>
              <w:pStyle w:val="Normal"/>
              <w:rPr/>
            </w:pPr>
            <w:r>
              <w:rPr/>
              <w:t>Булыкина Е.В., воспитатель</w:t>
            </w:r>
          </w:p>
          <w:p>
            <w:pPr>
              <w:pStyle w:val="Normal"/>
              <w:rPr/>
            </w:pPr>
            <w:r>
              <w:rPr/>
              <w:t>Иванова М.В. учитель-логопе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ференции Большого фестиваля дошкольного образования, май 20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Янчук М.В., 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на портале «Мерсибо». «Схема тела как основа формирования произвольности и пространственных представлений у детей», 2 часа, 19.11.2019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Янчук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на портале «Мерсибо». «</w:t>
            </w:r>
            <w:hyperlink r:id="rId2">
              <w:r>
                <w:rPr>
                  <w:rStyle w:val="InternetLink"/>
                  <w:bCs/>
                  <w:color w:val="000000"/>
                </w:rPr>
                <w:t xml:space="preserve">Игровые методы активизации мышления, 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логики и внимания как база для развития речи у детей с ОВЗ </w:t>
              </w:r>
            </w:hyperlink>
            <w:r>
              <w:rPr/>
              <w:t>», 3 часа, 27.11.2019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Янчук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бинар</w:t>
            </w:r>
            <w:r>
              <w:rPr/>
              <w:t xml:space="preserve"> «Общее представление о категориях детей с ОВЗ. Рекомендации по организации образовательной деятельности» педагогический портал «Солнечный свет» 09.10. 20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а И.Н., воспитатель - 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убликации педагогов профессиональной направлен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7"/>
        <w:gridCol w:w="4437"/>
        <w:gridCol w:w="3522"/>
      </w:tblGrid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</w:rPr>
              <w:t>Где напечатан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</w:rPr>
              <w:t>(название сборника, журнала, год издания, № журнал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</w:rPr>
              <w:t>Тема публ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</w:rPr>
              <w:t>Автор, должнос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rFonts w:eastAsia="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етодического материала на сайте Всероссийского педагогического сообщества “Урок. РФ”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кстов цепной структуры в коррекционной рабо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а И.Ю. учитель - логопед, учитель – дефектолог. Сертификат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Региональной научно-практической конференции с Всероссийским участием  «Социальная адаптация и когнитивное развитие детей с ограниченными возможностями здоровья средствами адаптивной физической культуры», 21.11. 2019г., г. Волгоград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формы коррекционно - оздоровительной работы с детьми ЗПР на основе мелкомоторных упражнений стопо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: Петренко И.В., Сухова Н.Н.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«Социальная адаптация и когнитивное развитие детей с ограниченными возможностями здоровья средствами адаптивной физической культуры»</w:t>
            </w:r>
          </w:p>
          <w:p>
            <w:pPr>
              <w:pStyle w:val="Normal"/>
              <w:rPr/>
            </w:pPr>
            <w:r>
              <w:rPr/>
              <w:t>Материалы региональной научно-практической конференции со Всероссийским участием. 20.11.2019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е прогулки для детей с задержкой психического развития на основе сложно-координационной полосы препятствий»</w:t>
            </w:r>
          </w:p>
          <w:p>
            <w:pPr>
              <w:pStyle w:val="Normal"/>
              <w:rPr/>
            </w:pPr>
            <w:r>
              <w:rPr/>
              <w:t>участ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В., Воронкова Н.А., воспитатель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еждународный образовательный портал </w:t>
            </w:r>
            <w:r>
              <w:rPr>
                <w:szCs w:val="20"/>
                <w:lang w:val="en-US"/>
              </w:rPr>
              <w:t>MAAM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</w:rPr>
            </w:pPr>
            <w:r>
              <w:rPr>
                <w:szCs w:val="20"/>
              </w:rPr>
              <w:t>Конспект занятия по познавательному развитию в старшей группе «В царстве Снежной королевы»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</w:rPr>
            </w:pPr>
            <w:r>
              <w:rPr>
                <w:szCs w:val="20"/>
              </w:rPr>
              <w:t>Минаева Е.В. - свидетельство о публикации 731807-016-015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 «Российское просвещение».  01.04.2020 г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Сказки В. Сутеева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Янчук М.В., Григорьева С.Ю.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. 12.04.20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-образовательной деятельности по темам «Космос. Книжкина неделя» для детей старшей группы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Янчук М.В.,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сероссийской с международным участием научно-практической конференции  (режим онлайн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УАЛЬНЫЕ ВОПРОСЫ ФИЗИЧЕСКОГО И АДАПТИВНОГО ФИЗИЧЕСКОГО ВОСПИТАНИЯ В СИСТЕМЕ ОБРАЗОВАНИЯ. 16-17 апреля 2020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нсомоторики у детей старшего дошкольного возраста с задержкой психического развития» – презента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И.В., Сухова Н.Н. – воспитатели, Кива И.Ю. – учитель-логопед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сероссийской с международным участием научно-практической конференции  (режим онлайн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ЬНЫЕ ВОПРОСЫ ФИЗИЧЕСКОГО И АДАПТИВНОГО ФИЗИЧЕСКОГО ВОСПИТАНИЯ В СИСТЕМЕ ОБРАЗОВАНИЯ. 16-17 апреля 2020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и оптимизации коррекционно-оздоровительной работы с  детьми старшего дошкольного возраста с задержкой психического развития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Н.А. – заведующий, Корж Е.А. – старший воспитатель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ошкольник РФ» №8 08.03.20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«Игры, с использованием наглядно-игровых средств, для развития речи детей старшего дошкольного возраста с ТНР»,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И.Н. воспитатель,</w:t>
            </w:r>
          </w:p>
          <w:p>
            <w:pPr>
              <w:pStyle w:val="Normal"/>
              <w:rPr/>
            </w:pPr>
            <w:r>
              <w:rPr/>
              <w:t>Гузева Е.В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rPr>
                <w:caps/>
              </w:rPr>
            </w:pPr>
            <w:r>
              <w:rPr/>
              <w:t xml:space="preserve">СМИ «Российское просвещение»  </w:t>
            </w:r>
            <w:hyperlink r:id="rId3">
              <w:r>
                <w:rPr>
                  <w:rStyle w:val="InternetLink"/>
                </w:rPr>
                <w:t>https://rosprosvet.ru/material/pub_29043/</w:t>
              </w:r>
            </w:hyperlink>
            <w:r>
              <w:rPr>
                <w:color w:val="FFFFFF"/>
                <w:shd w:fill="FFFFFF" w:val="clear"/>
              </w:rPr>
              <w:t>9043</w:t>
            </w:r>
            <w:r>
              <w:rPr/>
              <w:t>01.04.20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тья «Развитие экологических основ дошкольников с ЗПР в познавательно-исследовательской деятельности в центре Мир вокруг нас» на сай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.А., воспитатель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" w:before="0" w:after="0"/>
              <w:rPr>
                <w:caps/>
              </w:rPr>
            </w:pPr>
            <w:r>
              <w:rPr>
                <w:caps/>
              </w:rPr>
              <w:t>«</w:t>
            </w:r>
            <w:r>
              <w:rPr>
                <w:rStyle w:val="Mailmessagetoolbarsubjectwrapper"/>
              </w:rPr>
              <w:t>The scientific heritage</w:t>
            </w:r>
            <w:r>
              <w:rPr/>
              <w:t xml:space="preserve">», №45 (2020) </w:t>
            </w:r>
            <w:r>
              <w:rPr>
                <w:lang w:val="en-US"/>
              </w:rPr>
              <w:t xml:space="preserve">P 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словарного запаса детей с задержкой психического развития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, учитель-логопед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</w:rPr>
      </w:pPr>
      <w:r>
        <w:rPr>
          <w:b/>
        </w:rPr>
        <w:t>Результаты участия воспитанников в  конкурсах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62"/>
        <w:gridCol w:w="697"/>
        <w:gridCol w:w="140"/>
        <w:gridCol w:w="7510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МОУ</w:t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искусства в рамках тематической недели посвященной творчеству С.Я Маршака, 28.10 – 01.11.2019г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тьяков Артем, Яковлев Денис, Ушанева Вера, Богданов Тимофей, Павлова Алиса, Новосильнов Евгений, победители, руководители воспитатели  Янчук М.В., Григорьева С.Ю.</w:t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зобразительное искусство» в рамках тематической недели посвященной творчеству С.Я Маршака, 28.10 – 01.11.2019г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са, Соколов Дима,  победители, руководители – воспитатели, Янчук М.В., Григорьева С.Ю.</w:t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тературно-музыкальная композиция» в рамках тематической недели посвященной творчеству С.Я. Маршака, 28.10 – 01.11.2019г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воспитанников, победители, руководители – воспитатели,  Янчук М.В., Григорьева С.Ю.</w:t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Художественное слово» в рамках тематической недели посвященной творчеству С.Я Маршака, 28.10 – 01.11.2019г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са, победитель,  руководители – воспитатели,  Янчук М.В., Григорьева С.Ю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этап международного</w:t>
            </w:r>
            <w:r>
              <w:rPr>
                <w:color w:val="FF0000"/>
              </w:rPr>
              <w:t xml:space="preserve"> </w:t>
            </w:r>
            <w:r>
              <w:rPr/>
              <w:t>конкурса детского рисунка «Мирные города», 27.09.2019г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Смирнов А. – участие, воспитатель, Донцова А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Щепельков Е. – 2 место, воспитатель, Минаева Е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rFonts w:eastAsia="Arial Unicode MS"/>
                <w:b/>
                <w:b/>
                <w:color w:val="FF0000"/>
                <w:lang w:eastAsia="zh-CN"/>
              </w:rPr>
            </w:pPr>
            <w:r>
              <w:rPr>
                <w:rFonts w:eastAsia="Arial Unicode MS"/>
                <w:b/>
                <w:color w:val="FF0000"/>
                <w:lang w:eastAsia="zh-C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го конкурса рисунка «Как прекрасен этот мир!»20.03.2020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Денис, участие. Воспитатели: Янчук М.В., Григорьева С.Ю. </w:t>
            </w:r>
          </w:p>
          <w:p>
            <w:pPr>
              <w:pStyle w:val="Normal"/>
              <w:rPr/>
            </w:pPr>
            <w:r>
              <w:rPr/>
              <w:t xml:space="preserve">Авдонин Александр. </w:t>
            </w:r>
            <w:r>
              <w:rPr>
                <w:b/>
              </w:rPr>
              <w:t xml:space="preserve">Грамота 3 место, </w:t>
            </w:r>
            <w:r>
              <w:rPr/>
              <w:t>руководители – воспитатели,  Гузева Елена Викторовна, Бакина Ирина Николаевн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го конкурса «Светоидея»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енис, Богданов Тимофей, участие; руководители – воспитатели,   Янчук М.В., Григорьева С.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истанционный фестиваль «Великая Победа – гордость поколений!» 12.05.2020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ковлев Денис, Павлова Алиса, Цычоева Арина и Цычоева Алина, Столоногова Мария, Соколов Дмитрий – участие; руководители – воспитатели,  Янчук М.В., Григорьева С.Ю., учитель –логопед Бавтрук С.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убин Егор - III место «Оценка зрительского жюри»;</w:t>
            </w:r>
          </w:p>
          <w:p>
            <w:pPr>
              <w:pStyle w:val="Normal"/>
              <w:rPr/>
            </w:pPr>
            <w:r>
              <w:rPr/>
              <w:t>Губин Егор - I место по мнению «Оценка профессионального жюр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ской педагогический конкурс: «Новогодняя игрушка», номинация «декоративно-прикладное творчество», конкурсная работа «Чудо-ёлочка», 10.01.2020г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Тимошенко М. – победитель, 3 место;</w:t>
            </w:r>
            <w:r>
              <w:rPr/>
              <w:t xml:space="preserve"> руководители – воспитатели,  </w:t>
            </w:r>
            <w:r>
              <w:rPr>
                <w:lang w:eastAsia="en-US"/>
              </w:rPr>
              <w:t xml:space="preserve">Нищева О.А., Дедова Л.В.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. Межрегиональ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Региональный</w:t>
            </w:r>
            <w:r>
              <w:rPr/>
              <w:t xml:space="preserve"> конкурс:</w:t>
            </w:r>
            <w:r>
              <w:rPr>
                <w:szCs w:val="20"/>
              </w:rPr>
              <w:t xml:space="preserve"> «Декоративно-прикладное творчество» «Поделки из бросового материала», конкурсная работа «Друзья – путешественники», 01.11.2019г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Щепельков Илья, 2 место; руководители – воспитатели,  </w:t>
            </w:r>
            <w:r>
              <w:rPr>
                <w:lang w:eastAsia="en-US"/>
              </w:rPr>
              <w:t>Нищева О.А., Дедова Л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>Региональный педагогический конкурс «Поделки к Дню матери», номинация «Декоративно-прикладное творчество», конкурсная работа «Цветы для мамы», 29.11.2019г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мошенко Мирон, участие; руководители – воспитатели,  </w:t>
            </w:r>
            <w:r>
              <w:rPr>
                <w:lang w:eastAsia="en-US"/>
              </w:rPr>
              <w:t>Нищева О.А., Дедова Л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0"/>
              </w:rPr>
              <w:t>Областной педагогический конкурс «Символ года», номинация «Декоративно-прикладное творчество», конкурсная работа «Новогодняя мышь», 13.01.2020г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ченко Ангелина, победитель – 2 место; руководители – воспитатели,  Минаева Е.В., Гринберг Е.В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конкурс: «Мир во всем мире», </w:t>
            </w:r>
            <w:r>
              <w:rPr>
                <w:szCs w:val="20"/>
              </w:rPr>
              <w:t>конкурсная работа «Мирные города», 20.09.2019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мирнов Артём, победитель – 1 место; руководители – воспитатели,  Донцова А.К., Парахин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конкурс: «Осень! Осень! В гости просим». Номинация: «Огородные фантазии», 24.09.2019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ртемьев Арсений, 1 место; руководители – воспитатели,  Донцова А.К., Парахин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конкурс </w:t>
            </w:r>
            <w:r>
              <w:rPr>
                <w:szCs w:val="20"/>
              </w:rPr>
              <w:t>«Поделки из природного материала», конкурсная работа «Домик в деревеньке», 24.09.2019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рышова Апполинария, победитель – 1 место, руководители – воспитатели,  Донцова А.К., Парахина Ю.В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Всероссийский конкурс рисунков по ПДД «Со светофоровой наукой по дороге в школу, в детский сад», 10.10.2019г.</w:t>
              <w:tab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: Безбородов Артём</w:t>
            </w:r>
          </w:p>
          <w:p>
            <w:pPr>
              <w:pStyle w:val="Normal"/>
              <w:rPr/>
            </w:pPr>
            <w:r>
              <w:rPr/>
              <w:t>Воспитатели: Петренко И.В., Сухова Н.Н.</w:t>
            </w:r>
          </w:p>
          <w:p>
            <w:pPr>
              <w:pStyle w:val="Normal"/>
              <w:rPr/>
            </w:pPr>
            <w:r>
              <w:rPr/>
              <w:t>I место, грам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конкурс:</w:t>
            </w:r>
            <w:r>
              <w:rPr>
                <w:szCs w:val="20"/>
              </w:rPr>
              <w:t xml:space="preserve"> «Декоративно-прикладное творчество», конкурсная работа «Кошкин дом», 08.11.2019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острюков Александр, 2 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Всероссийский творческий конкурс рисунков «Зазвенела осень золотая…», 10.11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: Губин Ег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: Петренко И.В., Сухова Н.Н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, диплом. Сертификаты и благодарственные письма куратор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/>
              <w:t xml:space="preserve">Мир конкурсов от «Уникум». </w:t>
            </w:r>
            <w:r>
              <w:rPr>
                <w:bCs/>
              </w:rPr>
              <w:t>Международная викторина по литературному чтению «Сказочный сундучок» (для дошкольников)</w:t>
            </w:r>
            <w:r>
              <w:rPr/>
              <w:t>, 29.11.2019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влова Алиса,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ь Янчук М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сероссийский интеллектуальный конкурс «Математическая мозаика» (для дошкольников)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тьяков Артем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ь Янчук М.В.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Всероссийский конкурс «Мы открываем новую звезду»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тей, дипл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</w:rPr>
                <w:t>Всероссийский творческий конкурс "Защитники Отечества"</w:t>
              </w:r>
            </w:hyperlink>
            <w:r>
              <w:rPr>
                <w:color w:val="000000"/>
              </w:rPr>
              <w:t xml:space="preserve"> номинация Рисунок «Военная техника», </w:t>
            </w:r>
            <w:r>
              <w:rPr/>
              <w:t>29.02.202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енис, участие. Воспитатели: Янчук М.В., Григорьева С.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</w:rPr>
                <w:t>Всероссийский творческий</w:t>
              </w:r>
              <w:r>
                <w:rPr>
                  <w:rStyle w:val="InternetLink"/>
                  <w:bCs/>
                  <w:i/>
                  <w:color w:val="00000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>конкурс "Защитники Отечества"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номинация Сочинение «Мой папа - самый-самый», </w:t>
            </w:r>
            <w:r>
              <w:rPr/>
              <w:t>29.02.202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енис, участие. Воспитатели: Янчук М.В., Григорьева С.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праздником» Всероссийский конкурс – акция «Дари людям праздник!», 10.03.202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 Янчук М.В., Григорьева С.Ю. Очное участие, 3 место Яковлев Дени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коративно-прикладного творчества «Подарок героям Победы!», май 2020 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енис, участие. Воспитатели: Янчук М.В., Григорьева С.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творческий конкурс «К нам стучится Новый год!» 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работа «Снегири прилетели!»</w:t>
            </w:r>
          </w:p>
          <w:p>
            <w:pPr>
              <w:pStyle w:val="Normal"/>
              <w:jc w:val="both"/>
              <w:rPr/>
            </w:pPr>
            <w:r>
              <w:rPr/>
              <w:t>В номинации: декоративно - прикладное творчество. 25.02.2020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: Васильев Михаил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: Петренко И.В., Сухова Н.Н.</w:t>
            </w:r>
          </w:p>
          <w:p>
            <w:pPr>
              <w:pStyle w:val="Normal"/>
              <w:jc w:val="both"/>
              <w:rPr/>
            </w:pPr>
            <w:r>
              <w:rPr/>
              <w:t>Диплом I степени. Сертификаты и благодарственные письма кура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Есть такая профессия  - Родину защищать!»  Конкурсная работа «Мы защитники страны». В номинации: декоративно - прикладное творчество. 27.03.2020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 группы Орлов Илья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: Петренко И.В., Сухова Н.Н.</w:t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 I степени. Сертификаты и благодарственные письма куратор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могаю миру», май 202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эма Илья - 3-е место, Павлова Алиса- 3-е место - воспитатель Янчук М.В.,</w:t>
            </w:r>
          </w:p>
          <w:p>
            <w:pPr>
              <w:pStyle w:val="Normal"/>
              <w:rPr/>
            </w:pPr>
            <w:r>
              <w:rPr/>
              <w:t>Третьяков Артем – 2-е место, Павлова Алиса- 3-е место – воспитатель - Григорьева С.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без границ», май 2020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са, участие, руководители – воспитатели,  Янчук М.В., Григорьева С.Ю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дународный</w:t>
            </w:r>
            <w:r>
              <w:rPr/>
              <w:t xml:space="preserve"> конкурс ВРОО ППСПД «Лучики надежды-2019»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Михаил – 1 ме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чтецов, посвященный празднованию 75-летия Победы в Великой Отечественной войне «Этих дней не смолкнет слава», номинация – стихи, май 2020 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, 3 место, Учитель – логопед - Бавтрук С. Н., воспитатели: Янчук М.В., Григорьева С. 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чтецов, посвященный празднованию 75-летия Победы в Великой Отечественной войне «Этих дней не смолкнет слава», номинация – песня, май 2020 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чоева Арина, Цычоева Алина, 3 место, руководители – воспитатели,  Янчук М.В., Григорьева С. Ю., учитель – логопед - Бавтрук С. Н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икторина для дошкольников по речевому развитию «Путешествие в Буратиновилию», май 2020 г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Матвей, лауреат 1 степени, учитель-логопед, Бавтрук С.Н.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онкурсы с привлечением род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2"/>
        <w:gridCol w:w="6006"/>
        <w:gridCol w:w="1667"/>
        <w:gridCol w:w="59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учрежд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выставке ДОУ совместного творчества:  поделки из овощей  «Огородные фантазии». 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Третьякова Артема, семья Боевой Екатерины, семья Павловой Алисы, руководители воспитатели  Янчук М.В., Григорьева С.Ю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акции «Книга С.Я. Маршака – детям»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Третьякова Артема руководители воспитатели  Янчук М.В., Григорьева С.Ю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9г. по 27.09.2019г.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по ПДД «Азбука дорожного движения» в рамках  «Районной Недели Безопасности».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- Безбородов Артём, Журавлёв Артём;</w:t>
            </w:r>
          </w:p>
          <w:p>
            <w:pPr>
              <w:pStyle w:val="Normal"/>
              <w:rPr/>
            </w:pPr>
            <w:r>
              <w:rPr/>
              <w:t>Стенгазета – Седая Алёна,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и: Петренко И.В., Сухова Н.Н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1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hd w:fill="FFFFFF" w:val="clear"/>
              </w:rPr>
              <w:t>Районные соревнования «Папа, мама, я – спортивная семья»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80" w:leader="none"/>
              </w:tabs>
              <w:snapToGrid w:val="false"/>
              <w:ind w:left="-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емья Денищенко Глеба – 1 группа, </w:t>
            </w:r>
            <w:r>
              <w:rPr>
                <w:sz w:val="24"/>
                <w:szCs w:val="24"/>
              </w:rPr>
              <w:t>руководители – воспитатели, Корсакова М.Ю., Хлынова В.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редне-ахтубинская пойма» Всероссийский конкурс – акция «Дари людям праздник!»,; 10.03.2020г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нна Сергеевна очное участие, 2 место Воспитатели: Янчук М.В., Григорьева С.Ю.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ннее настроение» Всероссийский конкурс – акция «Дари людям праздник!», 10.03.2020г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Анастасия Сергеевна,  очное участие, 2 место Воспитатели: Янчук М.В., Григорьева С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кол-во детей, результат</w:t>
            </w:r>
          </w:p>
        </w:tc>
      </w:tr>
      <w:tr>
        <w:trPr>
          <w:trHeight w:val="34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дународный конкурс ВРОО ППСПД «Лучики надежды-2019»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енов Владислав – 2 место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97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на базе МОУ Детский сад № 254 в 2019-2020 гг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дат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333333"/>
              </w:rPr>
              <w:t xml:space="preserve">Районное методическое объединение педагогов- психологов </w:t>
            </w:r>
            <w:r>
              <w:rPr>
                <w:color w:val="333333"/>
                <w:shd w:fill="FFFFFF" w:val="clear"/>
              </w:rPr>
              <w:t>по теме: "Психолого-педагогическое сопровождение участников образовательного процесса на этапе адаптации к ДОУ". </w:t>
            </w:r>
            <w:r>
              <w:rPr>
                <w:color w:val="333333"/>
              </w:rPr>
              <w:t>25.10.19г. 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-практикум «Использование инновационных технологий в образовательном процессе ДОУ как фактор улучшения качества образования», 21.11.2019г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нкурс профессионального мастерства «Лучший мастер-класс педагога дошкольного образования» 03.12.19г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-практикум «Раннее выявление предпосылок нарушения чтения и письма, организация преемственности психолого-педагогического сопровождения воспитанников на всех уровнях общего образования», 27.02.2020г.</w:t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/>
      </w:pPr>
      <w:r>
        <w:rPr>
          <w:bCs/>
        </w:rPr>
        <w:t>Исполнители: ст. воспитатели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Еркеева Е.М., тел. 29-33-99,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виридова О.Г., тел. 29-52-66,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Корж Е.А., тел. 29-52-65,</w:t>
      </w:r>
    </w:p>
    <w:p>
      <w:pPr>
        <w:pStyle w:val="Normal"/>
        <w:shd w:fill="FFFFFF" w:val="clear"/>
        <w:rPr/>
      </w:pPr>
      <w:r>
        <w:rPr/>
        <w:t xml:space="preserve">Скибина О.Б., </w:t>
      </w:r>
      <w:r>
        <w:rPr>
          <w:bCs/>
        </w:rPr>
        <w:t>тел. 29-33-99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next w:val="Normal"/>
    <w:qFormat/>
    <w:pPr>
      <w:widowControl w:val="false"/>
      <w:suppressAutoHyphens w:val="true"/>
      <w:spacing w:lineRule="atLeast" w:line="0" w:before="240" w:after="480"/>
      <w:ind w:hanging="560"/>
    </w:pPr>
    <w:rPr>
      <w:color w:val="000000"/>
      <w:kern w:val="2"/>
      <w:sz w:val="28"/>
      <w:szCs w:val="28"/>
      <w:lang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Tahoma"/>
      <w:color w:val="000000"/>
      <w:sz w:val="18"/>
      <w:szCs w:val="28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bo.ru/webinar/37258" TargetMode="External"/><Relationship Id="rId3" Type="http://schemas.openxmlformats.org/officeDocument/2006/relationships/hyperlink" Target="https://rosprosvet.ru/material/pub_29043/" TargetMode="External"/><Relationship Id="rId4" Type="http://schemas.openxmlformats.org/officeDocument/2006/relationships/hyperlink" Target="https://mail.yandex.ru/re.jsx?h=a,f817bPmsFs9TfS9n81qrOQ&amp;l=aHR0cHM6Ly93d3cucHJlc2VudGNoZW4ucnUvJUQwJUJBJUQwJUJFJUQwJUJEJUQwJUJBJUQxJTgzJUQxJTgwJUQxJTgxJUQxJThCLzQtJUQwJUJFLSVEMCVCQyVEMCVCOCVEMCVCQiVEMSU4QiVEMSU4NS0lRDAlQkMlRDAlQjAlRDAlQkMlRDAlQjAlRDElODUv" TargetMode="External"/><Relationship Id="rId5" Type="http://schemas.openxmlformats.org/officeDocument/2006/relationships/hyperlink" Target="https://mail.yandex.ru/re.jsx?h=a,f817bPmsFs9TfS9n81qrOQ&amp;l=aHR0cHM6Ly93d3cucHJlc2VudGNoZW4ucnUvJUQwJUJBJUQwJUJFJUQwJUJEJUQwJUJBJUQxJTgzJUQxJTgwJUQxJTgxJUQxJThCLzQtJUQwJUJFLSVEMCVCQyVEMCVCOCVEMCVCQiVEMSU4QiVEMSU4NS0lRDAlQkMlRDAlQjAlRDAlQkMlRDAlQjAlRDElODU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0:00Z</dcterms:created>
  <dc:creator>Тырина О.В.</dc:creator>
  <dc:description/>
  <cp:keywords/>
  <dc:language>en-US</dc:language>
  <cp:lastModifiedBy>OEM</cp:lastModifiedBy>
  <cp:lastPrinted>2018-05-30T13:04:00Z</cp:lastPrinted>
  <dcterms:modified xsi:type="dcterms:W3CDTF">2020-06-05T08:45:00Z</dcterms:modified>
  <cp:revision>4</cp:revision>
  <dc:subject/>
  <dc:title/>
</cp:coreProperties>
</file>